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Mali Hizmetler Dairesi Başkanlığı’nın 07/11/2019 tarihli ve 12033333-841.02.01-E.14739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 Şubat 2019 tarihinde Ulaştırma Bakanlığı Alt Yapı Yatırımları Genel Müdürlüğü tarafından onaylanan, 2 Eylül 2019 tarihinde Cumhurbaşkanlığı Bütçe ve Strateji Başkanlığı tarafından 2019 Yatırım Programına alınan, Mersin Serbest Bölge-Mezitli-Cumhuriyet Raylı Sistem Hattının Yapım İhalesine 2019 Mali Yılı içerisinde çıkılacağından ödenek durumunun yetersiz olması nedeniyle ekli listede belirtilen Daire Başkanlıklarından ödenek aktarılmasına ihtiyaç duyulmaktad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ahalli İdareler Bütçe ve Muhasebe Yönetmeliğinin 36. maddesine istinaden; belirlenen harcama kalemleri arasında ödenek aktarması yapılması ile ilgili teklifin </w:t>
      </w:r>
      <w:r>
        <w:rPr>
          <w:b/>
          <w:sz w:val="24"/>
          <w:szCs w:val="24"/>
        </w:rPr>
        <w:t>Plan ve Bütçe Komisyonu ile Ulaşım Komisyonu’na müştereken havalesin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4:00Z</dcterms:created>
  <dc:creator>user</dc:creator>
  <dc:description/>
  <cp:keywords/>
  <dc:language>en-US</dc:language>
  <cp:lastModifiedBy>pc</cp:lastModifiedBy>
  <cp:lastPrinted>2019-09-16T15:05:00Z</cp:lastPrinted>
  <dcterms:modified xsi:type="dcterms:W3CDTF">2019-11-12T08:34:00Z</dcterms:modified>
  <cp:revision>27</cp:revision>
  <dc:subject/>
  <dc:title/>
</cp:coreProperties>
</file>